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38250" cy="1092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80665" cy="661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.S.D. “NUOVO BK MONTE S.ANGE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A CASTELLO N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037 MONTE SANT’ANG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ww.asdnuovobasketmont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-mail asdnuovobasketmsa@hotmail.it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RO MINIBASKET                       ”IL SORRISO DI CLAUDI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A S.ANTONIO ABATE  N°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037 MONTE SANT’ANG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ww.ilsorrisodiclaudio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156210</wp:posOffset>
                  </wp:positionV>
                  <wp:extent cx="1249680" cy="16033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>e-mail info@ilsorrisodiclaudio.it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6403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bato 8 giugno, alle ore 16.00,</w:t>
      </w:r>
      <w:r>
        <w:rPr/>
        <w:t xml:space="preserve"> presso il Palazzetto Polivalente di via Marcisi  in Monte Sant’Angelo, avrà luogo la </w:t>
      </w:r>
      <w:r>
        <w:rPr>
          <w:b/>
          <w:u w:val="single"/>
        </w:rPr>
        <w:t>festa di fine attività per l’anno sportivo 2012/2013</w:t>
      </w:r>
      <w:r>
        <w:rPr/>
        <w:t xml:space="preserve"> dell’A.S.D. NUOVO BASKET MONTE SANT’ANGELO e del Centro Minibasket “IL SORRISO DI CLAUDI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te provvedere ad accompagnare i vostri figli, presso il Palazzetto di cui sopra, alle ore 15:45, vestiti con sottomaglia bianca a maniche corte, canotta, pantaloncino e tuta del minibas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la festa saranno disputati degli incontri amichevoli e dei percorsi motori-sportivi, inoltre saranno organizzate attività ludiche musicali con la partecipazione di un clown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rranno premiati tutti i bambini e le bambine partecipanti con un oggetto ricord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genitori con i propri familiari che accompagneranno i figli potranno rimanere seduti sulle gradinate e partecipare all’aperitivo che sarà offerto da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ELLA MANIFES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709"/>
        <w:rPr/>
      </w:pPr>
      <w:r>
        <w:rPr/>
        <w:t xml:space="preserve">ORE </w:t>
        <w:tab/>
        <w:t>15:45 Ritrovo di tutti i miniatleti, genitori e familiari presso il palazzetto;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ORE</w:t>
        <w:tab/>
        <w:t xml:space="preserve">16:00 </w:t>
        <w:tab/>
        <w:t>Inizio manifestazione con partite amichevoli della durata di 8 minuti e giochi</w:t>
        <w:tab/>
        <w:t>motori-sportivi organizzati dagli istruttori minibas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 xml:space="preserve">17:00 </w:t>
        <w:tab/>
        <w:t xml:space="preserve">Animazione per i più piccoli con il clown che si esibirà in giochi di prestigio e dono </w:t>
        <w:tab/>
        <w:tab/>
        <w:t>di oggetti fatti con i pallo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 xml:space="preserve">18:00 </w:t>
        <w:tab/>
        <w:t>Pausa e foto ricordo con ogni gruppo e tutti 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  <w:tab/>
        <w:t xml:space="preserve">18:30 </w:t>
        <w:tab/>
        <w:t xml:space="preserve">Consegna oggetto ricordo a tutti i partecipan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  <w:tab/>
        <w:t xml:space="preserve">19:00 </w:t>
        <w:tab/>
        <w:t>Buffet offerto dal Ristorante/Pizzeria CIBUS;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3:00Z</dcterms:created>
  <dc:creator>NICOMARTI</dc:creator>
  <dc:description/>
  <dc:language>en-US</dc:language>
  <cp:lastModifiedBy>Pasquale</cp:lastModifiedBy>
  <cp:lastPrinted>2011-06-07T13:42:00Z</cp:lastPrinted>
  <dcterms:modified xsi:type="dcterms:W3CDTF">2012-06-04T12:25:00Z</dcterms:modified>
  <cp:revision>3</cp:revision>
  <dc:subject/>
  <dc:title>Sabato 4 giugno, alle ore 18</dc:title>
</cp:coreProperties>
</file>